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07.08.2024 г. № 653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09.01.2024 года № 6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09.01.2024 г.  № 6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7938"/>
        <w:gridCol w:w="239"/>
      </w:tblGrid>
      <w:tr>
        <w:trPr>
          <w:trHeight w:val="651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Объем бюджетных ассигнован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ий объем финансового обеспечения муниципальной программы составит   700 579, 1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средств федерального бюджета 31 817,10 тыс. рублей, из них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4 год – 10 574, 10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 – 10 727, 6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 – 10 515, 4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средств областного бюджета 655 039, 68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4 год – 208 574, 7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 – 211 464, 3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 – 235 000, 6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средств районного бюджета  13 722, 38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4 год – 7 474, 33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 – 3 948, 05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 – 2 300, 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255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9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 138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 142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 101,6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84 965,9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92 915,9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98 365,12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894,1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4,0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 096,6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 395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 311,5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267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037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037,8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6 623,1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6 139,9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 816,0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0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2) Раздел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семьи любви и верности, Дню защиты детей, Дню матери, Дню знаний, Новогодней елки для детей-инвалидов, детей из замещаю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и рай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2. Меры социальной поддержки гражданам, пострадавшим от пожаров, наводнений и других стихийных бед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Оказание социальной помощи гражданам, находящимся в трудной жизненной ситуации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02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ддержк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34,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мощи гражданам, находящимся в трудной жизненной ситу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помощи продуктовыми наборами, мягким инвентарем, санитарно-гигиеническими наборами отдельным категориям граждан, попавших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рганизация оздоровления на базе отделения дневного пребывания Муниципального учреждения "Комплексный центр социального обслуживания населения Октябрьского муниципального района Челябинской области имени Н.Ф. Ратушной" отдельных категорий граждан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амяти и скорби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 ВОВ, достигших 90 – 95 – 100- летнего возраста;</w:t>
            </w:r>
            <w:r>
              <w:rPr>
                <w:rFonts w:cs="Times New Roman CYR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емейны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 в связи с юбилеем супружеско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жизни (начиная с 25-летия);</w:t>
            </w:r>
            <w:r>
              <w:rPr>
                <w:rFonts w:cs="Times New Roman CYR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ветеранов различных служб по Октябрь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ления на базе отделения дневного пребывания Муниципального учреждения "Комплексный центр социального обслуживания населения Октябрьского муниципального района Челябинской области имени Н.Ф. Ратушной"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70C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Организация выплаты Единовременной денежной выплаты гражданам, заключившим контракт с Министерством обороны Российской Федерации с 21 сентября 2022 года по 31 декабря 2024 года о прохождении военной службы в Вооруженных силах Российской Федерации для участия в специальной военной операции на территории Украины, Донецкой Народной Республики, Луганской Народной Республики, Запорожской, Херсонской обл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денежная выплата гражданам, заключившим контракт с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, в клубной работе «Незабуд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</w:t>
            </w:r>
            <w:r>
              <w:rPr>
                <w:rFonts w:cs="Times New Roman CYR" w:ascii="Times New Roman" w:hAnsi="Times New Roman"/>
                <w:b/>
                <w:sz w:val="18"/>
                <w:szCs w:val="18"/>
              </w:rPr>
              <w:t>ЧАЭС, МАЯК, ПОР</w:t>
            </w: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 25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5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2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0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 CYR" w:ascii="Times New Roman" w:hAnsi="Times New Roman"/>
                <w:b/>
                <w:i/>
                <w:sz w:val="22"/>
                <w:szCs w:val="22"/>
              </w:rPr>
              <w:t>Муниципальный проект "Финансовая поддержка семей при рождении детей"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8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 741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 458,20</w:t>
            </w:r>
          </w:p>
        </w:tc>
      </w:tr>
      <w:tr>
        <w:trPr>
          <w:trHeight w:val="13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 1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 1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 101,6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1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45,7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4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710,90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ветеранам труда Челябин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0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9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60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 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 1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 288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4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7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469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 7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 0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 334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2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26,8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, направленных на развитие добровольческой (волонтерской) и благотворительной деятельности в учрежден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КУСО СРЦ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Серебряного волонтерства, "Клуб юных волонтеров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граждан старшего поколения в волонтерскую деятельность, развитие "Серебряного волонтер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 Октябрьском район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здравоохранения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5: Укрепление здоровья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БУ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, включая диспансеризацию гражданам старше трудоспособного возраста 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БУ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е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е «Мероприятия в сфере трудовой занятости граждан пожилого возраста»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</w:tr>
      <w:tr>
        <w:trPr>
          <w:trHeight w:val="38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4 9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2 9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8 365,12</w:t>
            </w:r>
          </w:p>
        </w:tc>
      </w:tr>
      <w:tr>
        <w:trPr>
          <w:trHeight w:val="720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5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7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515,40</w:t>
            </w:r>
          </w:p>
        </w:tc>
      </w:tr>
      <w:tr>
        <w:trPr>
          <w:trHeight w:val="49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 3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 1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 849,72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3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Организация и проведение мероприятий для ветеранов, пенсионеров и инвалидов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, рабочим встречам по вопросам социального обслуживания и социального обеспечения ветеранов, пенсио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ых и районных фестивалях, конкурсах, форумах с участием инвалидов и детей-инвалидов; рабочим встречам по вопросам социального обслуживания и социального обеспечения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енно-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енков, цветов для возложения к надгробиям, памятникам вете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 Выплата материального поощрения членам совета ветеранов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материального поощрения членам совета ветеранов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 Субсидии социально ориентированным некоммерческим организациям, осуществляющим поддержку ветеранов, инвалидов и и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социально ориентированным некоммерческим организациям, осуществляющим поддержку ветеранов, инвалидов и и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 инвалидов и маломобильных групп на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7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50,0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Times New Roman CYR" w:ascii="Times New Roman" w:hAnsi="Times New Roman"/>
                <w:b/>
                <w:color w:val="FF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74 7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 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 252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оциально-реабилитационного центра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52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0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5. 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0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6. 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областного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единовременной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8 09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 3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1 311,5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 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0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037,80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00,00</w:t>
            </w:r>
          </w:p>
        </w:tc>
      </w:tr>
      <w:tr>
        <w:trPr>
          <w:trHeight w:val="302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6 6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6 1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7 816,02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-2026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700 579, 16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/>
        <w:t>Таблица 3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170"/>
        <w:gridCol w:w="756"/>
        <w:gridCol w:w="3173"/>
        <w:gridCol w:w="159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од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5 014,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4 255,23 тыс. рублей, в 2025 году в сумме 759,00 тыс. рублей, в 2026 году в сумме 0,00 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120 382,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том числе в 2024 году 41138,50 тыс. рублей, в 2025 году в сумме 38 142,70 тыс. рублей в 2026 году в сум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01,60 тыс. руб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федерального и областного бюджетов в сум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246,96 тыс. рублей, в том числе за счет средств федерального бюджета в сумме 31 817,10 тыс. рублей, из них по годам: в 2024 году в сум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574,10 тыс. рублей, в 2025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 727,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6 году в сумме 10 515,40 тыс. рублей; за счет средств областного бюджета в сумме 244 429,86 тыс. рублей, из них по годам: в 2024 году 74 391,82 тыс. рублей, в 2025 году в сумме 82 188,32 тыс. рублей в 2026 году в сумме 87 849,72 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 778,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894,10 тыс. рублей, в 2025 году в сумме 884,05 тыс. рублей, в 2026 году в сумме 0,00 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5,00 тыс. рублей, в 2025 году в сумме 5,00 тыс. рублей, в 2026 году в сумме 0,00 тыс. руб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245 803,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78 096,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5 году в сумме 76 395,50 тыс. рублей, в 2026 году в сумме        91 311,50 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51 343,40 тыс. рублей, в том числе за счет средств областного бюджета в сумме 44 423,40 тыс. рублей, из них по годам: в 2024 году в сумме 14 947,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5 году в сумме 14 737,80 тыс. рублей, в 2026 году в сумме 14 737,80 тыс. рублей, за счет средств районного бюджета в сумме 6 920,00 тыс. рублей, из них по годам: в 2024 году в сумме 2 32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5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6 году в сумме 2 3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before="240" w:after="240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709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М. И. Молчан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  <w:bookmarkStart w:id="4" w:name="sub_1"/>
      <w:bookmarkStart w:id="5" w:name="sub_10100"/>
      <w:bookmarkStart w:id="6" w:name="sub_1"/>
      <w:bookmarkStart w:id="7" w:name="sub_10100"/>
      <w:bookmarkEnd w:id="6"/>
      <w:bookmarkEnd w:id="7"/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07.08.2024 г.  № 653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ьная поддержка отдельных категорий граждан Октябр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ая поддержка отдель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Н.Ф. Ратуш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«Социально-реабилитационный центр для несовершеннолетних «Надежд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 проекта)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личество граждан, находящихся в трудной жизненной ситуации, получивших социальную помощь за счет средств районного бюджета, (человек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оля объема освоенных финансовых средств на обеспечение социально-бытовыми услугами граждан от общего объема выделенных средств на обеспечение социально-бытовыми услугами 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тдельных категорий граждан, получивших оздоровление на базе отделения дневного пребывания МУ КЦСОН, от запланированного числа отдельных категорий граждан на оздоровление в текущем г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4.</w:t>
            </w:r>
            <w:r>
              <w:rPr>
                <w:rFonts w:cs="Arial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, (%);</w:t>
            </w:r>
            <w:r>
              <w:rPr>
                <w:rFonts w:cs="Arial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5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но-массовых мероприятий социальн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и в год,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(единиц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 подпрограммы за счет средств районного бюджета составит 5 014, 23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 255, 2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759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     0, 00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попавших в трудную жизненную ситуацию, социальной помощ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обратившихся за получением социально-бытов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тдельных категорий граждан на получение оздоровления на базе дневного отделения МУ КЦСОН, за счет район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етей-сирот и детей, оставшихся без попечения родителей, на воспитание в семьи граждан (с учетом усыновленных) со 100% охват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беспечение мест проживания отдельных категорий граждан автономными пожарными извещателями в целях предупреждения пожароопас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размещение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атериалов (объявлений) по вопросам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4-08-02T11:32:00Z</cp:lastPrinted>
  <dcterms:modified xsi:type="dcterms:W3CDTF">2024-08-07T05:38:00Z</dcterms:modified>
  <cp:revision>544</cp:revision>
  <dc:subject/>
  <dc:title/>
</cp:coreProperties>
</file>